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0.08.2020  № 78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ни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Arial Unicode MS"/>
          <w:b/>
          <w:b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3.03.2012 №30 «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»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Администрацией Ростовкинского сельского поселения Омского муниципального района Омской области,  по которым необходимо межведомственное взаимодействие, утвержденный Постановлением Администрации Ростовкинского сельского поселения от 15.02.2012 №12 «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» согласно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8.2020 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ордера на проведение земляных рабо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</w:rPr>
      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      </w:r>
            <w:r>
              <w:rPr>
                <w:sz w:val="26"/>
                <w:szCs w:val="26"/>
              </w:rPr>
              <w:t xml:space="preserve"> для сдачи в арен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архивных справок, архивных копий и архивных выписок по документам, находящимся на хранении Администрац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Совершение нотариальных действ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 Ростовкинского сельского поселения</w:t>
            </w:r>
            <w:r>
              <w:rPr>
                <w:rStyle w:val="Filedesc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rStyle w:val="Filedesc"/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8.2020   №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8"/>
                <w:szCs w:val="28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9:00Z</dcterms:created>
  <dc:creator>User</dc:creator>
  <dc:description/>
  <cp:keywords/>
  <dc:language>en-US</dc:language>
  <cp:lastModifiedBy>Urist</cp:lastModifiedBy>
  <cp:lastPrinted>2020-08-20T16:08:00Z</cp:lastPrinted>
  <dcterms:modified xsi:type="dcterms:W3CDTF">2020-08-20T11:06:00Z</dcterms:modified>
  <cp:revision>4</cp:revision>
  <dc:subject/>
  <dc:title>АДМИНИСТРАЦИЯ ГОРОДА ОМСКА</dc:title>
</cp:coreProperties>
</file>